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A (nome, qualificação e endereço), neste ato representado por seu proprietário (nome, qualificação), por seu procurador signatário, vem respeitosamente, perante Vossa Excelência, para nos termos do art. 1.102a e 1.102b, do CPC, propor </w:t>
      </w:r>
      <w:r>
        <w:rPr>
          <w:rFonts w:cs="Arial" w:ascii="Arial" w:hAnsi="Arial"/>
          <w:b/>
          <w:bCs/>
          <w:color w:val="000000"/>
          <w:sz w:val="22"/>
        </w:rPr>
        <w:t>AÇÃO MONITÓRIA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demandante é comerciante, estabelecido com o comércio de secos e molhados no bairro. Por tratar-se de uma localidade onde predomina a classe operária, há muitos anos vem adotando o sistema de vendas a cade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Desse modo, o demandante tornou-se credor do demandado pela quantia de R$ _________ (________________), valor correspondente à venda de gêneros alimentícios, ocorrida durante os três últimos meses, conforme comprova a inclusa cópia do caderno de anotações, onde constam as rubricas do demandad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Tornando-se impossível o pagamento espontâneo da dívida, apesar das reite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Requer, ainda que, não havendo pagamento nem oposição de embargos de parte do demandante, seja o presente convertido em mandado executivo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, intimado o executado, fique este de logo ciente do prazo, 10 dias, para embargar a exec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or último, requer sejam o pedido monitório e a execução julgados procedentes, subsistente a inscrição da penhora, condenado o demandado ao pagamento acima ind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otesta por prova pericial, depoimento de testemunhas e depoimentos da parte, sob pena de conf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9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AÇÃO MONITÓRIA - PEDIDO DE PAGAMENTO DE SOMA EM DINHEIRO</dc:title>
</cp:coreProperties>
</file>